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I became interested in writing a termin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also wanted to include Xmodem.  So I search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ll the information I could on Xmodem. I downloa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from CIS which were extremely helpful.  I also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ing Serial Communications" by Peter W. Gofton (Sybex). 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helpful and I 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rate, I discovered that to implement Xmodem I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and, alternatively, CRC on the 128 byte data block.  The A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also available on CIS) has assembly routines for both and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successfully).  But I also wanted to see if I could implemen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pure'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, I ran across an IBM PC BASIC implementation of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t was in Peter Boswell's "Xmodem, CRC Xmodem, W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" (available on CIS, IBMCOM dl10)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I recommend it to anyone trying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  The next step was to modify his BASIC code to QuickBAS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 The result is CRCTEST.BAS.  Anyone wondering what in the wor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are all about, I would refer to Peter Boswell'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l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1511,2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